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нкурсу на заміщення вакантної посади заступника начальника відділу інформаційних технологій та захисту інформації виконавчого комітету Мелітопольської міської ради Запорізької області, який відбувся 22.03.2021 (протокол конкурсної комісії від 22.03.2021 № 5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3"/>
      </w:tblGrid>
      <w:tr>
        <w:trPr>
          <w:trHeight w:val="113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голови конкурсної комісії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</w:tc>
      </w:tr>
      <w:tr>
        <w:trPr>
          <w:trHeight w:val="271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ХАРЧУК Ю.,  ПАВЛЕНКО Н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ХІНА О., ПОТОЧНЯК І., СОЛ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Я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ЧАРЕНКО Ф., БЄЛІ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ТОЧНЯК І., секретар конкурсної комісії, заступник начальника відділу кадрів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ої посади начальника відділу кадрів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Рекламний кур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р»                                                               від 17.02.2021 № 7 (редакція «Наш город плюс» ТОВ «Медіа-Груп»).</w:t>
      </w:r>
    </w:p>
    <w:p>
      <w:pPr>
        <w:pStyle w:val="21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22.03.2021 о 09.00 був проведений іспит на заміщення вакантної посади начальника відділу кадрів виконавчого комітету Мелітопольської міської ради Запорізької області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0" w:name="_Hlk63171754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 начальника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адрів подано 1 заяву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УРЯК Наталією Миколаївн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1" w:name="_Hlk63171754"/>
      <w:bookmarkStart w:id="2" w:name="_Hlk63171754"/>
      <w:bookmarkEnd w:id="2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УРЯК Наталія Миколаївна 22 березня 2021 року склала іспит і набрала 21 бал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ом результати конкурсного іспиту та за результатами проведеної з нею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начальника відділу  кадрів БУРЯК Наталію Миколаївн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БУРЯК Натал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6,                 проти - 0, утрималися - 1.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7">
    <w:name w:val="Основной текст с отступом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9:00Z</dcterms:created>
  <dc:creator>Пользователь Windows</dc:creator>
  <dc:description/>
  <cp:keywords/>
  <dc:language>en-US</dc:language>
  <cp:lastModifiedBy>ММР Відділ ІТ</cp:lastModifiedBy>
  <cp:lastPrinted>2021-02-02T16:28:00Z</cp:lastPrinted>
  <dcterms:modified xsi:type="dcterms:W3CDTF">2021-03-26T12:29:00Z</dcterms:modified>
  <cp:revision>13</cp:revision>
  <dc:subject/>
  <dc:title>ПРОТОКОЛ N 5</dc:title>
</cp:coreProperties>
</file>